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unci del Consell Comarcal de l’Urgell sobre els resultats del procés de selecció mitjançant concurs-oposició públic per a la provisió definitiva, en règim laboral fix, d’una plaça de Consum i Recursos Human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 el procés de selecció mitjançant concurs-oposició públic per a la provisió definitiva, en règim laboral fix, d’una plaça de Consum i Recursos Humans del Consell Comarcal de l’Urgell i convocatòria  el President, mitjançant Decret de data 27 de desembre de 2022 ha disposat el següent: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ca-ES"/>
        </w:rPr>
        <w:t>(...)  RESOLC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IDFont+F2" w:ascii="CIDFont+F2" w:hAnsi="CIDFont+F2"/>
          <w:b/>
          <w:lang w:val="ca-ES" w:eastAsia="ca-ES"/>
        </w:rPr>
        <w:t>Primer</w:t>
      </w:r>
      <w:r>
        <w:rPr>
          <w:rFonts w:cs="Arial"/>
          <w:b/>
          <w:lang w:val="ca-ES"/>
        </w:rPr>
        <w:t>.-</w:t>
      </w:r>
      <w:r>
        <w:rPr>
          <w:rFonts w:cs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Aprovar els resultats del procés de selecció d’acord amb l’acta del tribunal qualificador: </w:t>
      </w:r>
    </w:p>
    <w:p>
      <w:pPr>
        <w:pStyle w:val="Estndard"/>
        <w:spacing w:lineRule="atLeast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CIDFont+F2" w:ascii="CIDFont+F2" w:hAnsi="CIDFont+F2"/>
          <w:lang w:val="ca-ES" w:eastAsia="ca-ES"/>
        </w:rPr>
        <w:drawing>
          <wp:inline distT="0" distB="0" distL="0" distR="0">
            <wp:extent cx="53943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ca-ES"/>
        </w:rPr>
      </w:pPr>
      <w:r>
        <w:rPr>
          <w:rFonts w:cs="CIDFont+F2" w:ascii="CIDFont+F2" w:hAnsi="CIDFont+F2"/>
          <w:b/>
          <w:lang w:val="ca-ES" w:eastAsia="ca-ES"/>
        </w:rPr>
        <w:t>Segon</w:t>
      </w:r>
      <w:r>
        <w:rPr>
          <w:rFonts w:cs="Arial"/>
          <w:b/>
          <w:lang w:val="ca-ES"/>
        </w:rPr>
        <w:t>.-</w:t>
      </w:r>
      <w:r>
        <w:rPr>
          <w:rFonts w:cs="Arial"/>
          <w:lang w:val="ca-ES"/>
        </w:rPr>
        <w:t xml:space="preserve"> </w:t>
      </w:r>
      <w:r>
        <w:rPr>
          <w:rFonts w:cs="Arial" w:ascii="Arial" w:hAnsi="Arial"/>
          <w:lang w:val="ca-ES"/>
        </w:rPr>
        <w:t>Aprovar la proposta del tribunal</w:t>
      </w:r>
      <w:r>
        <w:rPr>
          <w:rFonts w:cs="CIDFont+F2" w:ascii="CIDFont+F2" w:hAnsi="CIDFont+F2"/>
          <w:lang w:val="ca-ES" w:eastAsia="ca-ES"/>
        </w:rPr>
        <w:t xml:space="preserve"> sobre la contractació del candidat SANTOS BLANCO APARICIO, candidat que ha assolit la major puntuació en el procés de selecció.</w:t>
      </w:r>
    </w:p>
    <w:p>
      <w:pPr>
        <w:pStyle w:val="Normal"/>
        <w:jc w:val="both"/>
        <w:rPr/>
      </w:pPr>
      <w:r>
        <w:rPr>
          <w:rFonts w:cs="CIDFont+F2" w:ascii="CIDFont+F2" w:hAnsi="CIDFont+F2"/>
          <w:b/>
          <w:lang w:val="ca-ES" w:eastAsia="ca-ES"/>
        </w:rPr>
        <w:t>Tercer</w:t>
      </w:r>
      <w:r>
        <w:rPr>
          <w:rFonts w:cs="Arial"/>
          <w:b/>
          <w:lang w:val="ca-ES"/>
        </w:rPr>
        <w:t>.-</w:t>
      </w:r>
      <w:r>
        <w:rPr>
          <w:rFonts w:cs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Aprovar a creació de la borsa de treball amb la resta de les persones aspirants aprovades al procés de selecció segons l’ordre de puntuació, que tindrà una vigència de </w:t>
      </w:r>
      <w:r>
        <w:rPr>
          <w:rFonts w:cs="Arial" w:ascii="Arial" w:hAnsi="Arial"/>
          <w:color w:val="000000"/>
          <w:lang w:val="ca-ES" w:eastAsia="ca-ES"/>
        </w:rPr>
        <w:t>dues anualitats a comptar des de la data</w:t>
      </w:r>
      <w:r>
        <w:rPr>
          <w:rFonts w:cs="CIDFont+F2" w:ascii="CIDFont+F2" w:hAnsi="CIDFont+F2"/>
          <w:lang w:val="ca-ES" w:eastAsia="ca-ES"/>
        </w:rPr>
        <w:t xml:space="preserve"> de la resolució de creació: 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41109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Quart-</w:t>
      </w:r>
      <w:r>
        <w:rPr>
          <w:rFonts w:cs="Arial" w:ascii="Arial" w:hAnsi="Arial"/>
          <w:lang w:val="ca-ES"/>
        </w:rPr>
        <w:t>. Procedir a la inserció, d’aquesta resolució, al tauler d’anuncis de la corporació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tra aquesta Resolució, que és definitiva en via administrativa, es pot interposar alternativament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Recurs de reposició potestatiu davant l’òrgan que ha dictat aquest acte en el termini d’un mes, comptador a partir del dia següent al de la publicació d’aquesta Resolució, d’acord amb el que estableix l’article 124 de la Llei 39/2015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Recurs contenciós administratiu, davant del Jutjat del Contenciós administratiu de la ciutat de Lleida, en el termini de dos mesos, comptadors a partir del dia següent al de la publicació d’aquesta notificació, d’acord amb els articles 8.1,25.1 i 46.1 de la Llei 29/1998, reguladora de la jurisdicció contenciosa administrativ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s’opta per interposar el recurs de reposició potestatiu, no es podrà interposar recurs contenciós administratiu fins que aquell sigui resolt expressament, o s’hagi produït la seva desestimació presumpta, en el termini d’un mes, a comptar des de la data de la seva interposició sense que s’hagi notificat la seva resolució, d’acord amb l’article 123.2 i 124.2 de la Llei 39/2015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s de desestimació presumpta, es pot interposar recurs contenciós administratiu, en els termes establerts amb anterioritat, en el termini de sis mesos a comptar des de l’endemà del dia en què el referit recurs de reposició s’entengui desestim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obstant això, es podrà interposar qualsevol altre recurs que es consideri adien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Tàrrega, 27 de desembre de 2022</w:t>
      </w:r>
    </w:p>
    <w:p>
      <w:pPr>
        <w:pStyle w:val="Normal"/>
        <w:jc w:val="both"/>
        <w:rPr>
          <w:rFonts w:ascii="Arial" w:hAnsi="Arial" w:cs="Arial"/>
          <w:lang w:val="ca-ES" w:eastAsia="ca-ES"/>
        </w:rPr>
      </w:pPr>
      <w:r>
        <w:rPr>
          <w:rFonts w:cs="Arial" w:ascii="Arial" w:hAnsi="Arial"/>
          <w:lang w:val="ca-ES" w:eastAsia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lang w:val="ca-ES" w:eastAsia="ca-ES"/>
        </w:rPr>
      </w:pPr>
      <w:r>
        <w:rPr>
          <w:rFonts w:cs="Arial" w:ascii="Arial" w:hAnsi="Arial"/>
          <w:color w:val="231F20"/>
          <w:lang w:val="ca-ES" w:eastAsia="ca-E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8725" cy="1248410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4:00Z</dcterms:created>
  <dc:creator>angelsa</dc:creator>
  <dc:description/>
  <dc:language>en-US</dc:language>
  <cp:lastModifiedBy>rosa.mas</cp:lastModifiedBy>
  <cp:lastPrinted>2022-12-27T14:48:00Z</cp:lastPrinted>
  <dcterms:modified xsi:type="dcterms:W3CDTF">2022-12-27T13:54:00Z</dcterms:modified>
  <cp:revision>2</cp:revision>
  <dc:subject/>
  <dc:title/>
</cp:coreProperties>
</file>