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NEX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ERTIFICACIÓN DE ACTIVIDADES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TextBody"/>
        <w:jc w:val="center"/>
        <w:rPr/>
      </w:pPr>
      <w:r>
        <w:rPr>
          <w:sz w:val="18"/>
          <w:szCs w:val="18"/>
        </w:rPr>
        <w:t>[REGLAMENTO (CE) Nº 561/2006 O AETR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]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rellenarse a máquina y firmarse antes del viaje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berá conservarse junto con los datos originales registrados por el tacógrafo, donde corresponda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as certificaciones falsas constituyen una infrac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 que debe rellenar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Nombre de la empresa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irección, código postal, ciudad, paí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Número de teléfono (incluido el prefijo internacional)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úmero de fax (incluido el prefijo internacional)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orreo electrónico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abajo firm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Apellidos y nombre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Cargo en la empresa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 que el condu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Apellidos y nombre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Fecha de nacimiento (día, mes, año):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Número de permiso de conducción, de documento de identidad o de pasaporte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que empezó a trabajar en la empresa (día, mes, año)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urante el 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desde (hora, día, mes, año)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hasta (hora, día, mes, año)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4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estuvo de baja por enfermedad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5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estuvo de vacaciones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vo de permiso o de descans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7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condujo un vehículo excluido del ámbito de aplicación del Reglamento (CE) nº 561/2006 o del AETR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8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ctuó un trabajo distinto del de conducción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9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estuvo disponib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Lugar: .............................................................Fecha: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 El abajo firmante, conductor, confirma que no ha conducido un vehículo incluido en el ámbito de aplicación del Reglamento (CE) nº 561/2006 o del AETR durante el período antes mencion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Lugar:…………………………………………………………………………Fecha: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conduc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Márquese sólo una casil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 presente impreso está disponible en versión electrónica y en versión imprimible en la siguiente dirección: http://ec.europa.e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uerdo europeo sobre trabajo de tripulaciones de vehículos que efectúen transportes internacionales por carretera (AET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4:00Z</dcterms:created>
  <dc:creator>Usuario</dc:creator>
  <dc:description/>
  <cp:keywords/>
  <dc:language>en-US</dc:language>
  <cp:lastModifiedBy>Ana</cp:lastModifiedBy>
  <cp:lastPrinted>2009-12-17T11:41:00Z</cp:lastPrinted>
  <dcterms:modified xsi:type="dcterms:W3CDTF">2014-11-19T17:54:00Z</dcterms:modified>
  <cp:revision>2</cp:revision>
  <dc:subject/>
  <dc:title>ANEXO</dc:title>
</cp:coreProperties>
</file>